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新宋体"/>
          <w:b/>
          <w:b/>
          <w:color w:val="FF0000"/>
          <w:sz w:val="52"/>
          <w:szCs w:val="52"/>
        </w:rPr>
      </w:pPr>
      <w:r>
        <w:rPr>
          <w:rFonts w:ascii="黑体;SimHei" w:hAnsi="黑体;SimHei" w:cs="新宋体" w:eastAsia="黑体;SimHei"/>
          <w:b/>
          <w:color w:val="FF0000"/>
          <w:sz w:val="52"/>
          <w:szCs w:val="52"/>
        </w:rPr>
        <w:t>广东省乐昌市住房和城乡规划建设局</w:t>
      </w:r>
    </w:p>
    <w:tbl>
      <w:tblPr>
        <w:tblW w:w="8476" w:type="dxa"/>
        <w:jc w:val="left"/>
        <w:tblInd w:w="108" w:type="dxa"/>
        <w:tblLayout w:type="fixed"/>
        <w:tblCellMar>
          <w:top w:w="0" w:type="dxa"/>
          <w:left w:w="108" w:type="dxa"/>
          <w:bottom w:w="0" w:type="dxa"/>
          <w:right w:w="108" w:type="dxa"/>
        </w:tblCellMar>
      </w:tblPr>
      <w:tblGrid>
        <w:gridCol w:w="8476"/>
      </w:tblGrid>
      <w:tr>
        <w:trPr>
          <w:trHeight w:val="123" w:hRule="atLeast"/>
        </w:trPr>
        <w:tc>
          <w:tcPr>
            <w:tcW w:w="8476" w:type="dxa"/>
            <w:tcBorders>
              <w:top w:val="thinThickMediumGap" w:sz="36" w:space="0" w:color="FF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P0"/>
        <w:jc w:val="center"/>
        <w:rPr>
          <w:rFonts w:ascii="黑体;SimHei" w:hAnsi="黑体;SimHei" w:eastAsia="黑体;SimHei" w:cs="黑体;SimHei"/>
          <w:sz w:val="44"/>
          <w:szCs w:val="44"/>
        </w:rPr>
      </w:pPr>
      <w:r>
        <w:rPr>
          <w:rFonts w:ascii="黑体;SimHei" w:hAnsi="黑体;SimHei" w:cs="黑体;SimHei" w:eastAsia="黑体;SimHei"/>
          <w:sz w:val="44"/>
          <w:szCs w:val="44"/>
        </w:rPr>
        <w:t>关于确定乐昌市坪石镇、梅花镇、黄圃镇等</w:t>
      </w:r>
      <w:r>
        <w:rPr>
          <w:rFonts w:eastAsia="黑体;SimHei" w:cs="黑体;SimHei" w:ascii="黑体;SimHei" w:hAnsi="黑体;SimHei"/>
          <w:sz w:val="44"/>
          <w:szCs w:val="44"/>
        </w:rPr>
        <w:t>3</w:t>
      </w:r>
      <w:r>
        <w:rPr>
          <w:rFonts w:ascii="黑体;SimHei" w:hAnsi="黑体;SimHei" w:cs="黑体;SimHei" w:eastAsia="黑体;SimHei"/>
          <w:sz w:val="44"/>
          <w:szCs w:val="44"/>
        </w:rPr>
        <w:t>个中心镇的总体规划修编及控制性</w:t>
      </w:r>
    </w:p>
    <w:p>
      <w:pPr>
        <w:pStyle w:val="P0"/>
        <w:jc w:val="center"/>
        <w:rPr>
          <w:rFonts w:ascii="黑体;SimHei" w:hAnsi="黑体;SimHei" w:eastAsia="黑体;SimHei" w:cs="黑体;SimHei"/>
          <w:sz w:val="44"/>
          <w:szCs w:val="44"/>
        </w:rPr>
      </w:pPr>
      <w:r>
        <w:rPr>
          <w:rFonts w:ascii="黑体;SimHei" w:hAnsi="黑体;SimHei" w:cs="黑体;SimHei" w:eastAsia="黑体;SimHei"/>
          <w:sz w:val="44"/>
          <w:szCs w:val="44"/>
        </w:rPr>
        <w:t>详细规划编制设计单位的公告</w:t>
      </w:r>
    </w:p>
    <w:p>
      <w:pPr>
        <w:pStyle w:val="P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P0"/>
        <w:ind w:firstLine="64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乐昌市住房和城乡规划建设局班子会议研究，确定中外建华诚城市建筑规划设计有限公司坪石中心镇总体规划修编及控制性详细规划编制项目的设计单位；确定中外建工程设计与顾问有限公司为梅花中心镇总体规划修编及控制性详细规划编制、黄圃中心镇总体规划修编及控制性详细规划编制两个项目的设计单位。</w:t>
      </w:r>
    </w:p>
    <w:p>
      <w:pPr>
        <w:pStyle w:val="P0"/>
        <w:ind w:firstLine="640"/>
        <w:rPr>
          <w:rFonts w:ascii="仿宋" w:hAnsi="仿宋" w:eastAsia="仿宋" w:cs="仿宋"/>
          <w:sz w:val="32"/>
          <w:szCs w:val="32"/>
        </w:rPr>
      </w:pPr>
      <w:r>
        <w:rPr>
          <w:rFonts w:ascii="仿宋" w:hAnsi="仿宋" w:cs="仿宋" w:eastAsia="仿宋"/>
          <w:sz w:val="32"/>
          <w:szCs w:val="32"/>
        </w:rPr>
        <w:t>特此公告。</w:t>
      </w:r>
    </w:p>
    <w:p>
      <w:pPr>
        <w:pStyle w:val="P0"/>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737485</wp:posOffset>
                </wp:positionH>
                <wp:positionV relativeFrom="paragraph">
                  <wp:posOffset>1270</wp:posOffset>
                </wp:positionV>
                <wp:extent cx="1515110" cy="1515110"/>
                <wp:effectExtent l="0" t="0" r="0" b="10723499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2MyTxLTIAMBzyLjXvKSP1PyjsNTQFPRzvNTLxMTHvMCECLyk8OB8Da1MIQC3MBiwDa1MNXV0kOqiG0bJ90qpuyabtYF8iOB8Da1MNXV0kOfzJOEMoY14gcGUxYT4gaVT9vMZx+bqP05F2u6qMr7eO46mlt558pLmnusX7K0MoY14gcGUxYT4gaVT9CPn7T1kmalEzcWIkUWMkbj4gaVT9vMZx+bqP05F2u6qMr7eO46mlt558pLmnusX7K0MoY14gcGUxYUUyYWINXV0kOfzJOEMoY14gcGUxYUUtZWQNXV0kOrCVru2JzMdgs695yaOGy9d44qttuZiI5K6VOB8SZVctXWQ0blUUalkzSlEsYS3MBiwSZVctXWQ0blUKYWkSSi3vLCbvLiHvLSPwLCLwNSHyMiT7K0MoY14gcGUxYTskdUMNOfzJOEMoY14gcGUxYUQoaVT9Li=wMxzvMRzwLB=fLST5LSD5LCH7K0MoY14gcGUxYUQoaVT9CPn7P18sbGUzYWIITC3wNR31MR3wNCXtLSLzOB8Ca10vcWQkbjkPOfzJODMuaWA0cFUxSTECPVQjbi3zLBz3QBz0Pxz2NRzxMxzxLivuP18sbGUzYWIMPTMAYFQxOfzJOEAoXzU3cC3tY1klOB8PZVMEdGP9CPn7TFkiU1kjcFf9MB3xLS=vLC=7K0AoX0coYGQnOfzJOEAoXzgkZVcncC3zKiHwLC=vLCvuTFkiRFUoY1gzOfzJOEMoY14kYDMuamQkdGP9STkIQGYDPzMAdUcmPWcIPjEmRUABczECRTIQTT0RQTEAPTEDTkki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4TEkpNUUpQlYOUF0GRmgFRUMXcmELclw3PT0QNGcDTUkDUkEQSDgmXUcSQib1VlbzdDk5PVgBYz4VPjEMYTcqMUEZY2gkPVr4TEkpNUUpQlYOUF0GRmgFRUMXcmELclw3PT0IQ1YMPSAGP0MwQ0MIXiMDTTUBPUEUPTDzQz4AQDMBZUEKPlcQP1IEXUEXZzHzNUE1SzUEYFjvJ1PxLVUqP0opSj4tTzkSX18udCIldDkyTiA4az8va2Q4bVDvR2nxSD8Ka1YxSGASQT04djozTTj2dGovLDT0bmPuTWUKUSYvK2IGbFQTSmMPQSAMbjUAbUA2Tmf3dUQDL1MDZyU1VVMBM1oQVFwwdTgjbUUhNT8iXVcNdB8SNF04VjUzYGj1dDQGSSQ2cFMnYEkTPUkmR0=qTTkDPUEAPl7zQzUMRTcBSTH3QzDwUVQIc0EYSTIgPTYHYDQCTjPyQkkyMmMBREMTRGMHaDETczYFTjcMPiAGPSEUYDQmTUcBPkMWUVw2QDcpJzgtSCEOb2gDUicTQlsDSUYLcmoASDImSkYHTSgEPjEMPzIyPWcFTUkFR1wYSDI2STUDPj0KSkQULT4pSWcMUEEzSkQAXjImUWEVZEUBPWcQTz0DPSMMQDk4STQELD0TPWoMUFs4SWoYLT0ALDcCT2EGTzkhLzQQQTIBTUUAPSQGPjEBTDPzQ18HZGb3YCYJRyA3TmAnTUXvQSMYJ0YqZCIUcSAuSSEsbiQUaFf3SWkGSigjPTgAR2YHMzUgTCAqP2UTQGI3SV0EbVMSalIvZ1UkYEApUTkvYDcoPh8VMzIjMDYlLCADMhsBYyURVTwKX2o3TWfxXUkyPlbwbiUUaSAOZFwwMEI4aTL3XV3zRzcSZjoGdjLvQVkHaFQhcV8uVTIYb0L2aEMgS2IlND77K0MoY14kYDMuamQkdGP9CPn7T1kmalEzcWIkUlErcVT9STkIQh8QVToKa0oIZGYiSjEQXzMuRTkFM1oCPzIkazMATTU3P2oARjImUWIDYz0CQ1cUPT0CNDcCT2EGTzkhLzQQQTgAXTEoPjMAMEkTTSAMdlwoSTQAdj4TUlsNQFQpSmoULkoTSSMNLkYqVjQnaT0GVWgZRzMCPSgAc1cmSygMRTkDRlEAQDEmQTMAYygHPTEIYzYBPWgETTEAPTENQlg5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PvNVkPLUMMUif0S0kYajUUZDokJ180J0gEPWgDdjENPlcNUjIAb1UBbEoIVGYvaTQpQVoMPzUGPSEUQTE3MFETaDIsQDXzP0PvNVkPLUMMUif0S0kYajUUZDokJ180J0gEPWcmVig2QEEYRjsuVjknclMNPUEEPjIQPTQmVSAASTkGRjEuQzIARmMRbDIkTTgpLTL3MEERLjwTMSMhUiYQRl0MLCIjRVgJdVkpREnuQVk3REQKYyYsZSMKbGIQbkAYbyQwZBsycVwITWoLSVzwPVo1RD8tTUQscSL4PyQvUGEtJ2MgaCEMLmb3UEE4b0ECax8BRDg5Rj0PYGcOUFz4ZGcHcT4BYUcxRVPxbEI1LCU3bTDyRCkLdVIJZ0LwLzwxQT0YdloCLWkFLVgMPlkAax70PVcMPjEAQ1omVUE2Y0kEczg2VTQVTiApPjImczYuPUUjLD0JQUAiUlk5bWcEYDoMYWckUTIPPUUVQUk2REEYQEYRLD8BPkkEQjoZT0gASVEPMFUickT1djUNVGQMU0EMdEU0Kz0AbzcALUUjQGcQQTE2RTc2QDEVPlcUbUYmbzgAc0EMQWcuLT4TUSIMdjE3SjLvLT0BbzcBT2AWQkEEQDIBRWcMQFM2SVoIcz0TTWgMQD03S0QIdj4pUWcDTUkJR18ZRVg1Xz4ATTUFPkEAQFcYQTEENEAmXVckRDQ3L18qbkQFQ10FPkgQUFQpMUcSREoSM0MmdkcgclgSUzg2djkYL2fvPVMAbSglb0IuK0MQRyUMS2YEdUkSbGgKYGUsTiT0LBsNTVkrLFEIRCkXbzXyY0XuUEEPbiQGQFwFY2MvdkAFQDgZbFk2QzQWclwSXkD1Q0cxZDgKVTw3bVYma0oKSVshSTwQTzkkUiE0MlknYzYodDw0UjouMmPucy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dT0AZzcBT2MOPWcIXTIQPWcDTUkJR18ZRVg1Xz4ATTUBPkEAQVcYPmcATzo4LGomQUowUUUhNF0ZUkEsQFUSdlY3MSPwbyUPJzs4QTg5ZmEpZWkEJ2D2LlkZUUYRMCQjKzDvUFITYmUlTFz1djoXMEYvUiEyMiUrSlf1PmkrVSYJdSXuRlEYLigwc2Xzbj4CY0UUM2M1YjsqXzoUXiEXb14UVUQAbkg3RCUlTUgySjYlbjsMX0coPmL4dmMqMmorLTUNLGbxQyUtQiMGVGkGMhsOPSz8OB8SZVctXWQ0blUVXVw0YS3MBiwSZVctYVQLYV4mcFf9Li=0LivuT1kmalUjSFUtY2QnOfzJOEMoY14gcGUxYT8xYFUxOiD7K0MoY14gcGUxYT8xYFUxOfzJOEYkbmMoa139UiftLR3vKiHwMCvuUlUxb1kuai3MBiwIaVEmYTQCOmMZPykUR2InOVcGVFQSXWDyPUE4Zl4WUDQ5aDoEQmgHaycsPlsvZWYIcBsYNGTxXh82SD3wMFMPYkXvST71MVURPSEvblD4bCc1KzMHb2EEb2MwYVUkYVUkSmEkYVkHYVU5XlUkYFUkYWMwYVQkYVUjSmEkYFkHYVQ5XlUjYFUkYGMwMWokYSU5SmD0dlkHMWo5XiU5YFT0dmMwMlkkYSYoSmD1ZVkHMlk5XiYoYFT1ZWMwSz4kYT8NSmEOSlkHSz45Xj8NYFUOSmMwS2MkYT8ySmEOb1kHS2M5Xj8yYFUOb2MjSlUkSz4kSlQNYVkESlU5ND4kYD8NYWMjSlQkSz4jSlQNYFkESlQ5ND4jYD8NYGMjSGokSzw5SlQLdlkESGo5NDw5YD8LdmMjc1kkS2coSlQ2ZVkEc1k5NGcoYD82ZWMjKz4kSx8NSlPuSlkEKz45NB8NYD7uSmMjK2MkSx8ySlPub1kEK2M5NB8yYD7ub2MmclUkUmYkSlc1YVk5clU5cGYkYEY1YWMmclQkUmYjSlc1YFk5clQ5cGYjYEY1YGMmZWokUlk5Slcodlk5ZWo5cFk5YEYodmMmbFkkUmAoSlcvZVk5bFk5cGAoYEYvZWMmZz4kUlsNSlcqSlk5Zz45cFsNYEYqSmMmZ2MkUlsySlcqb1k5Z2M5cFsyYEYqb2MxRlUkXzokSmIJYVkWRlU5ZTokYFMJYWMxRlQkXzojSmIJYFkWRlQ5ZTojYFMJYGMxaGokX1w5SmIrdlkWaGo5ZVw5YFMrdmMxdlkkX2ooSmI5ZVkWdlk5ZWooYFM5ZWMxQD4kXzQNSmIDSlkWQD45ZTQNYFMDSmMxQGMkXzQySmIDb1kWQGM5ZTQyYFMDb2L4bVUkSmEkSikwYVk4bVU5PmEkYD4wYWL4bVQkSmEjSikwYFk4bVQ5PmEjYD4wYGL4XWokSlE5Sikgdlk4XWo5PlE5YD4gdmL4T1kkSkMoSikSZVk4T1k5PkMoYD4SZWL4YD4kSlQNSikjSlk4YD45PlQNYD4jSmL4YGMkSlQySikjb1k4YGM5PlQyYD4jb2MyNVUkKykkSmL4YVjyNVU5aykkYB74YWMyNVQkKykjSmL4YFjyNVQ5aykjYB74YGMyP2okKzM5SmMCdljyP2o5azM5YB8CdmMyVlkkK0ooSmMZZVjyVlk5a0ooYB8ZZWMybz4kK2MNSmMySljybz45a2MNYB8ySmMyb2MkK2MySmMyb1jyb2M5a2MyYB8yb2MwYVUkK2Myb2Myb2Myb2Myb2Myb2Myb2Myb2Myb2Myb2Myb2Myb2Myb2Myb2Myb2Myb2Myb2Myb2Myb2Myb2Myb2Myb2Myb2Myb2Myb2Myb2Myb2Myb2Myb2Myb2Myb2Myb2Myb2Myb2Myb2Myb2Myb2Myb2Myb2Myb2Myb2Myb2Myb2Myb2Myb2Myb2Myb2Myb2Myb2Myb2Myb2Myb2MyP1gVVmMUb2MSa2MXb2Myb2MCRGMmS2MybzIkb2MUOVgUaR8IYGH4P0ojJ0QjaR8IQVEnUTMSQ2YUaTElRUT4NTImUzwjPjDuQVwjVjvqQ1gUZTwzUUcjR2j2K2IjbjwzQSITVGAtLlIxaTwzNFMJNWAxLicjZT4zLT8gYEAUQ1g4cEEzSyUBTVgOblcEJyDqZmIjXUYgXVoCZT4ucUcYahsvbmkEVUnyZl01QFgULFMSRWkGYF0mbikiTUYFZyQYRyIAViP8dEQTRWkmQi0GUCYkJ0QAM0QGZlLuQTY3X0YmVkAYX2IZVh8AbWcTNDPyXTMLNScYVWkFSGj3U0ECRDYvblI0SCEuLjoCY1zzUCcjcGkSbmgJQFMxX1cJZVv8UVHyRzswNUAnSCAmXUcTVVovX2Ixbh7uLUkrPTYETUkBTEEjXz0uY1oFNFP4PjLvazIDRSYFUyz8UkbxcWMgSB80Xx8wXj8za2EtLTcqPlUkSFEgSmcoaz8ubTQudGL8XSYib0UyPlUqXzQiU13vSyMrTykMLGEHZyL4a18KYGoAYmLvTCQnR1n3SSktPiMyRlXzYzs0VGPxUU=wbiDyQ1z2L2MCNDEVbFoKLkAWUCEnQDQSdjgAako2dl0SM1EZPl0qZFX8ZUEqaGgHLyU0T0LwVjL4Rh8nL1oncGkWakD2UjwqTyP4UkUTOTrzcj81RDQsaT4KXUM5VmYTTEUuLzklSz00azIZK0opS0n1NWYuLWYUQFn3dTQHRFsELSYvVibyZGUXRUXyYGgnM2koQjwoXTMFSy0GTVwUay0NR1I3L2AETSIgZlEAVmHuUSMlOSYgORs5QSMoNFM5YkT8Q18xa2oUOUksLykrb0AEP1wQdGgXMVMVZ2I3XVsJZWoZU1sWajb2QVI0biz8LET8dF0tL2A0UDsFVmQ5VEEmZ0YqRToXbSYGOU=1MzkvZWACP2=1QiUtVmIUaGQPUVYkSEkEamA5Q2TqQ14KczInbmQUb0LqPlsFcF0vUkYvZTT4aS05clvqZGIFXhspUj4LMVcWRWLqbkXqX1IwS2QJVTIuMmArU1kQUUozX1cXUVcoaBryNF0QbjsGaTgDdTcnaiAyUzT8b2MQLFPxPTsMb0UjUzrwR1wAa1IWLl8YSyQ0bi0KYl8YUTcJZij8aF0qPj4AX2gvVhryPlwURTUDNS03c0c2aUAZQmUKUEX4cjcUYzkBZkL4cTkgSCQwbjrqM1QpUE=uM2DxcDj3cyMDSWAxR1YTQ0YYXyDxK1UEXkEsP1Q3XSYlOSkrRkUrdlQVb2cCZyL4OUAKSDMtb1w4TFYqQScHUx83b2AMTRsANVcYSljzR0P0ZyAQZSMuL0L0cSU2Rz4WU1LvXzjwSyIubzvuRlQrPSkXVmcMYTMwY2MJRSg0TzUWQDQpXloscGnvPSc0UmgkSUkFNCcjQVYyZVIyPV38b1cVdiIYcCMXPy0uZlw5LV8EdjgrdCIORhspYGHqZUPvcFLxYzkBM2UCYUoBSkL0ZTo2LF40bGMVRikZMmkzdR8qMUglOTUxUWM3Ujg1Vl0ZbWo2PyUIMVcGVTL0TTzybT7vY0kwLWYZRCEPajgkYTIEMDg5K1M1cyU2LWUJMkA3UEMnLj4QcTHvRGYVVmc0Q2AMUjYWKzIEZighYx7qakghPlswYCIFRGguUyX0QWn1ZScBYEkxbEonSkcQNCE2bFIHRRsQMETuRCECPmQWXWotYUUKYFr0ZlsjXSkAaGk1XkEUM1ogPiz3MUQAJyzwdC0LciMycSAsZWQjK2Y5Mjs3L0gCMEgrbGQ2clk1LDEXX2INPzYnUFIxakctcGAnQykySWkoRVL2LDgkMjETZxsiLRsnXjH0M2gOQicgcGLzVkgFJzf2MGMDQGQGREQ4YFYZPWQgUGMpSy0vKyMiPVgydlMlcyT0bVQhaycPZTULQl0sQFMoQDkCYEcDMyfybGT8VjwtP2QMJyX2Z2=xbUoBLGcSOWADZVojQiEYLDklJy0QY0UtSTgKT2MmL1wQMEEoSEgOQigsQFEibyP2MScpSmErRzcqNWA2aSMtblsOOWT2ajMCZ1omajoEVkcGLmAALCMKQlQEYmElK18lVCEmUWEOZSksVi0mNGQhP0L8Kz4DMWAGUDHuSjcucDrwclH3YhsGQEQCZTEMYT38ZTcPYDsPYh8SQxsnZDTwaWcjdUEDURsLbVEHVjctXUAvT0oKZGUQQToUUlsBa0cXcFsQLmcYc2cgdkTvaToKQ1I2NUUwJ1k2LWAWUTYSayE2SDQ4M2U2OVoxRkU4X0oqQVIOPTnwQFswdEnwaSkuY2MqZkYOa2oHVFcQL0MQbTIURDkucDv1PUEiRmnqcVoQaj8qVGA5cjU4bzgLJ134OVQATTQvdSIIQEAYOSHva1svP2MoPVn1Zi0ubUD1PUUYT2bzcVc5UCHqPWMXYjcWZFgIZFEqUx8DSj0tQmcQSDX8ZTMgLmUgYVkKVGc3aEUJPmErLhsraEcYbyIWUCU2TUQvQEE1a170ZjIGTGItViYSbFQPVkEGOS0EdSgiQjjxcWcSbGcFOWcxOVszUD04YmAxLzYuYy0UaBsoa0DqaCM1RGQwZTENRWnyMkovcBsYUVkFXUczbRr2ZmkUMDkgNCYndDg0ViAFYWAWQD4jPyDqLUA2Q0YZZ1X2UDc4TzskUTgWJ1P4TGAtRzgmJy0ybmMpJzI0PycTZWcAajcGaVQsZjPqLy0UYlYQakkzUlo3UGkEXz4ldVUEbmQxVjUURSkGUBsuYB8Gdl45XmIAUiImJyMHYl0XcigUT1QYRzUhUmbqPz4rZT44dWHyUyYBU1EDSEU2VFgHLCcVRSYGYFUVb2P3bVL3SlMpVWMqaSkydVgAVmoHMEcWQkL4cRsnXSQzUmkqU0EAaCgEZlsYXz38cV4jLFLvRkULRGoFOWbqSUYTRUcERDIGbSUCVmY5XWgFbmMJRi0JcUELZWACXTsjblcZSGUiOSASRmL8aCI3Zi0NQDsZbV0Bby0nZUMLaiggLiMYQFoWLhr0SyEiLSzyLFQwYUk5TWkobB8TVTMTTGYZMWAJbWX2QSb4Q0YNa0EpU0A1K2kZNEU4aVMFLFw5UVwLS2Y2Y0cGSWYibSgWYzLqR1oHNWcnRUoqNFQMbjcAcjoCZh81YCgDa2TwLmUQYmEmTUbzdVYVQzQoZGYwPUUBU1EzJ2YsazcxYUAyPls4VFrwVTwPSjEXZFbzZmgQazMyamT3TEY4aVs2Sj45aDUBZTPvQCESUWf8aV4ZQ0EjZkDzSV85OTETOTIoPyEObD82Xjf8cmg5LEQZYlkYZygub1wPUSj2XlcESTnuZ0gMZ0MGSGY2bGogYzcVakbxMGQyM14QXWMkcDryMWYmPTYrLEMQcyEQRjouP2EzY0onP2fvUictMiUzaSgOU1IGLDEyPTzqdUMYZ10vMjgNbmApbzgCXjMhXyQmYDU5XTvqRUn1ViIwdVEpbFMrbCgQNDb4UCkoTFoXLzfyakMvckYXcDcoUDzzRjr1PzcHUVwgJ0f0R2Q0RUTzLlH3KyY5XzwPVjsKaBsQQlbxbWXxSGQAZ2=qQRsDUDXvLD0NOVMKTT4oMUUPNUUPbCMlczUJVUczMF7qQ1Y3VFIJYDgMLSIPSloudCH0Mkf8MTsYREUHYVIEX18PRT43ZEn4NFMZPTYNcCc0ZTnuX1cQRzkEZjkqZ1D1MDLvUUkOSDEKRDUnLT0XcF40YCUYRkk0djwIchs3UmP0PiYUcDkiNCcjdV05RWQYL0XvdCQ3LEUHbikFSkUiOSH2bmQ5ayDzUyIndlcXY2g0TEgHaB8hUlsoPyUDMFokaC=vQDMMTET2TVYicUQtQzTvPSA2aSYUSCU3LiP3Vj0pMC=zTzkzJ1UgLDEHLCIKSWM2VkcsP1EVRDwiUVQCalENa1ogPjgSPTMKK1UAQDQmX1wkYjkjRB85cSEndSkxLR8BYUktRDEkRjkoLTQtQjcMc2EAVT8PMyY4RFI3cicrbD8PYlMSLkY2OVkzVVU0Z1z3Z1j1dD80SDsgblgVRF4NVFkiY0UQQVo2VTgXMWkEXz8ILjIMX1XvLCYBRkQEJycsYiIIZSMqcFcuP1kYRGYkMl0HPz0NbTo3NVfuaVI4czIvTGYGMjgUa2b1RjIxdUMXMCIMSFYoJz4xQ0YQP1gzYTkiPVcHYCMUPT8HRVMtaEMCQVItSj4WalLybCX2ZmgIclYSQmcwNTksVjUDZSQEPVzuQC01QSgpUGAtbzkCMWQNbiYzTGP8S2X4TVXzRTTvZDgGMl3wRjsiQWguaTsEc0PuPzsWP0YtSEEwS0cPLDsNYzUAQFgKbCz8YDUALmLzc2M1UlgpNTQtYGoDRUgmK1MwQSQqUScqUygFOUUJKz81QFkOdVE2MzkwYVcKdDk5RyEmajwXMjUDVCQtYkEOUloETy=8ZjjuXy0qQEEDJ1wnSGYtc0cZNDElTTEWUS=qP17uJ0UsNTE4cWfyaUM2YjjyXls1VUYZMzT1LiklQjUBLzj8PTY3K1oDdTUqXVD1cig2aDssRjQocEMxZGIlLzkCSVUMQUQwVl8scyD8Pi0EUVYOUV31UDkrY1YpOSfwZlPzZSQxR2Tvdkf3bzUATVcAYCM3QiYgR0MzPUkuazwjdDc4dFcyKyYSbl7uR10IMScmNR8pVTkGQjQURWoQRjYsViYkR1MyQmL1aT8KLyIwQy01ZEUySGcKLDYnaij4Ty0kdmIjdFoGakEPOV4ZQFMgbmYXR2AodF8LUVIDTCDyM2EBUlwmXzr2UFEKXUgOLVc0VkgKVlo0OW=qTDYsMGUFZj03M1E3LSM3YiE3XSEYYCHvLjQDNCIxYGUoQlYmTScSbDsSMCYgMyICbFcSYzv8Z0=yMzMJLV8AMVQELFExXVQAUTsgRGIxPzwzQj83KycwLDgFbEYjazQBX0MoVTQsPycYaSj2PVQ5K1ouaTwvTUf4dG=xR1wvVUc1MyEGYlsvRVUjZ2AgUWAEY0cAdjojTVgGajH0YT8DdjjwX2oGcTIKakEqQF8ldlgGZUc3b0=wYzI3dmEsTGQBdD8lY0MtZ10JZlYwbzTuY1YvPzDyLEUtP0cWZ0XqMDgVQUb8Jyg4bDD2cjITajEScF8NajwZZW=yKzEpYGEpaSYmZlrvcGcEXl72T2AqTUUIRWkUcSE4QhsWdVsxXkYqQWkiZCQobjrwR1cUMyYBaF8kXzspKzv2YFgpPlYWNVsHQ1L8MDEsM2gQOTEITFo4byD8aEAqcCc3Qy0vYiAZUDkjTWMgZmkqbj8CbVkPc1g3MD3yUWQ5Z1kLcl0QUWkwVGI1dWM2TVvuUWovLCDwZW=uUjIMZVgoYGETZmAqU0UhMUEjQ0gqZWglX1gxZiEUVlg4TWE2c1cjdmYQbkAtL2DqR2ISLSkvRTgZXVQIZ1j3SGj2STv8ZScAM1EXMGkqZ1wBdEgyTGEXZFcwTzL8bGk1YRsmPjslSEQxQWoQdDcQTCIKYyE4cFcgZUEAVC0WdWQLK2oiMVw5aTcmOWEDMUQMaWIQL1fvY2UPRzEvZzwmYyAiZl4qVjwydSA5MSgiVj4hbl4mJ1ETPzX2bl78UzH4X0EtXlssPVPxbjcKZWU1L1orcCDyXTsyQFwoPUUDMFY3MRsKR2MWTybyUyckbmoZVigPaycQJzbwMCAZUWMQQGQCcmUEZ2P8ZWMQRlDvdj7zdCcvUlrqYBsgbDwldjb8LlEIZmE3M2AuQBsjQGfqdV0yTTnwLFv8MhsqTGAjaGjwYzc4LDEZdiz0cCLuL2nxMFsQQkMQRSUUPUYva2c1ayUxJ0EKdkAIdVMGahsSQEUnJ2AZcV4oZTIibmoILhsAVVQrQDcjLDUHPxsFLVD2L0UKSjTxJxs5Sxsvdj0xRVYAP2XzLlL2MzgWJzr4dBssSVwGTTcrMGIIYzbqRV02cDUtSDYDZkkzU1MCaDcWXWoubGkxPkUYQ2YjZkUTQxsQcFsjbmQAcl4YPVMUUyAVQGkrdjrqTWgxRWA5RWkzaTktb2k3VTgsXUkYXljqPSIrcFQTdBs0YhsYLz4xNSH1J0b2XV0YYyAIdVk2QWjqURrqc0fqNVL1LzEnL2HySGbqcVv2ZiMyNSgROB8IaVEmYTQCOfzJODYubl0gcFUeQlwgYy37KzYubl0gcFUeQlwgYy3MBiwAcF8sZWogcFkuak8FaFEmOi=7KzEza10odlEzZV8tWzYrXVb9CPn7TGIucFUicDQuX2UsYV4zOi=7K0Axa2QkX2QDa1M0aVUtcC3MBiwBXWICa1QkXV4jZUMoY14gcGUxYTYrXVb9LCvuPlExP18jYVEtYFkSZVctXWQ0blUFaFEmOfzJODYSYWI1ZVMkTz39LC=2LCHxLCDzLS=yLSjxLyX0OB8FT1UxclkiYUMNOfzJOEAxZV4zUlkyZVIrYS3wOB8PblktcEYob1khaFT9CPn7b0MoY14ScFEzYS3vOB8yT1kmakMzXWQkOfzJOD0jMS33XSPzLykhLC=yMSUjMCciMyT1YSL2M1UjYCglLFXw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15.55pt;margin-top:0.1pt;width:119.3pt;height:119.3pt" coordorigin="4311,2" coordsize="2386,2386">
                <v:shapetype id="_x0000_t202" coordsize="21600,21600" o:spt="202" path="m,l,21600l21600,21600l21600,xe">
                  <v:stroke joinstyle="miter"/>
                  <v:path gradientshapeok="t" o:connecttype="rect"/>
                </v:shapetype>
                <v:shape id="shape_0" stroked="f" o:allowincell="f" style="position:absolute;left:5489;top:118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2MyTxLTIAMBzyLjXvKSP1PyjsNTQFPRzvNTLxMTHvMCECLyk8OB8Da1MIQC3MBiwDa1MNXV0kOqiG0bJ90qpuyabtYF8iOB8Da1MNXV0kOfzJOEMoY14gcGUxYT4gaVT9vMZx+bqP05F2u6qMr7eO46mlt558pLmnusX7K0MoY14gcGUxYT4gaVT9CPn7T1kmalEzcWIkUWMkbj4gaVT9vMZx+bqP05F2u6qMr7eO46mlt558pLmnusX7K0MoY14gcGUxYUUyYWINXV0kOfzJOEMoY14gcGUxYUUtZWQNXV0kOrCVru2JzMdgs695yaOGy9d44qttuZiI5K6VOB8SZVctXWQ0blUUalkzSlEsYS3MBiwSZVctXWQ0blUKYWkSSi3vLCbvLiHvLSPwLCLwNSHyMiT7K0MoY14gcGUxYTskdUMNOfzJOEMoY14gcGUxYUQoaVT9Li=wMxzvMRzwLB=fLST5LSD5LCH7K0MoY14gcGUxYUQoaVT9CPn7P18sbGUzYWIITC3wNR31MR3wNCXtLSLzOB8Ca10vcWQkbjkPOfzJODMuaWA0cFUxSTECPVQjbi3zLBz3QBz0Pxz2NRzxMxzxLivuP18sbGUzYWIMPTMAYFQxOfzJOEAoXzU3cC3tY1klOB8PZVMEdGP9CPn7TFkiU1kjcFf9MB3xLS=vLC=7K0AoX0coYGQnOfzJOEAoXzgkZVcncC3zKiHwLC=vLCvuTFkiRFUoY1gzOfzJOEMoY14kYDMuamQkdGP9STkIQGYDPzMAdUcmPWcIPjEmRUABczECRTIQTT0RQTEAPTEDTkki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4TEkpNUUpQlYOUF0GRmgFRUMXcmELclw3PT0QNGcDTUkDUkEQSDgmXUcSQib1VlbzdDk5PVgBYz4VPjEMYTcqMUEZY2gkPVr4TEkpNUUpQlYOUF0GRmgFRUMXcmELclw3PT0IQ1YMPSAGP0MwQ0MIXiMDTTUBPUEUPTDzQz4AQDMBZUEKPlcQP1IEXUEXZzHzNUE1SzUEYFjvJ1PxLVUqP0opSj4tTzkSX18udCIldDkyTiA4az8va2Q4bVDvR2nxSD8Ka1YxSGASQT04djozTTj2dGovLDT0bmPuTWUKUSYvK2IGbFQTSmMPQSAMbjUAbUA2Tmf3dUQDL1MDZyU1VVMBM1oQVFwwdTgjbUUhNT8iXVcNdB8SNF04VjUzYGj1dDQGSSQ2cFMnYEkTPUkmR0=qTTkDPUEAPl7zQzUMRTcBSTH3QzDwUVQIc0EYSTIgPTYHYDQCTjPyQkkyMmMBREMTRGMHaDETczYFTjcMPiAGPSEUYDQmTUcBPkMWUVw2QDcpJzgtSCEOb2gDUicTQlsDSUYLcmoASDImSkYHTSgEPjEMPzIyPWcFTUkFR1wYSDI2STUDPj0KSkQULT4pSWcMUEEzSkQAXjImUWEVZEUBPWcQTz0DPSMMQDk4STQELD0TPWoMUFs4SWoYLT0ALDcCT2EGTzkhLzQQQTIBTUUAPSQGPjEBTDPzQ18HZGb3YCYJRyA3TmAnTUXvQSMYJ0YqZCIUcSAuSSEsbiQUaFf3SWkGSigjPTgAR2YHMzUgTCAqP2UTQGI3SV0EbVMSalIvZ1UkYEApUTkvYDcoPh8VMzIjMDYlLCADMhsBYyURVTwKX2o3TWfxXUkyPlbwbiUUaSAOZFwwMEI4aTL3XV3zRzcSZjoGdjLvQVkHaFQhcV8uVTIYb0L2aEMgS2IlND77K0MoY14kYDMuamQkdGP9CPn7T1kmalEzcWIkUlErcVT9STkIQh8QVToKa0oIZGYiSjEQXzMuRTkFM1oCPzIkazMATTU3P2oARjImUWIDYz0CQ1cUPT0CNDcCT2EGTzkhLzQQQTgAXTEoPjMAMEkTTSAMdlwoSTQAdj4TUlsNQFQpSmoULkoTSSMNLkYqVjQnaT0GVWgZRzMCPSgAc1cmSygMRTkDRlEAQDEmQTMAYygHPTEIYzYBPWgETTEAPTENQlg5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PvNVkPLUMMUif0S0kYajUUZDokJ180J0gEPWgDdjENPlcNUjIAb1UBbEoIVGYvaTQpQVoMPzUGPSEUQTE3MFETaDIsQDXzP0PvNVkPLUMMUif0S0kYajUUZDokJ180J0gEPWcmVig2QEEYRjsuVjknclMNPUEEPjIQPTQmVSAASTkGRjEuQzIARmMRbDIkTTgpLTL3MEERLjwTMSMhUiYQRl0MLCIjRVgJdVkpREnuQVk3REQKYyYsZSMKbGIQbkAYbyQwZBsycVwITWoLSVzwPVo1RD8tTUQscSL4PyQvUGEtJ2MgaCEMLmb3UEE4b0ECax8BRDg5Rj0PYGcOUFz4ZGcHcT4BYUcxRVPxbEI1LCU3bTDyRCkLdVIJZ0LwLzwxQT0YdloCLWkFLVgMPlkAax70PVcMPjEAQ1omVUE2Y0kEczg2VTQVTiApPjImczYuPUUjLD0JQUAiUlk5bWcEYDoMYWckUTIPPUUVQUk2REEYQEYRLD8BPkkEQjoZT0gASVEPMFUickT1djUNVGQMU0EMdEU0Kz0AbzcALUUjQGcQQTE2RTc2QDEVPlcUbUYmbzgAc0EMQWcuLT4TUSIMdjE3SjLvLT0BbzcBT2AWQkEEQDIBRWcMQFM2SVoIcz0TTWgMQD03S0QIdj4pUWcDTUkJR18ZRVg1Xz4ATTUFPkEAQFcYQTEENEAmXVckRDQ3L18qbkQFQ10FPkgQUFQpMUcSREoSM0MmdkcgclgSUzg2djkYL2fvPVMAbSglb0IuK0MQRyUMS2YEdUkSbGgKYGUsTiT0LBsNTVkrLFEIRCkXbzXyY0XuUEEPbiQGQFwFY2MvdkAFQDgZbFk2QzQWclwSXkD1Q0cxZDgKVTw3bVYma0oKSVshSTwQTzkkUiE0MlknYzYodDw0UjouMmPucy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dT0AZzcBT2MOPWcIXTIQPWcDTUkJR18ZRVg1Xz4ATTUBPkEAQVcYPmcATzo4LGomQUowUUUhNF0ZUkEsQFUSdlY3MSPwbyUPJzs4QTg5ZmEpZWkEJ2D2LlkZUUYRMCQjKzDvUFITYmUlTFz1djoXMEYvUiEyMiUrSlf1PmkrVSYJdSXuRlEYLigwc2Xzbj4CY0UUM2M1YjsqXzoUXiEXb14UVUQAbkg3RCUlTUgySjYlbjsMX0coPmL4dmMqMmorLTUNLGbxQyUtQiMGVGkGMhsOPSz8OB8SZVctXWQ0blUVXVw0YS3MBiwSZVctYVQLYV4mcFf9Li=0LivuT1kmalUjSFUtY2QnOfzJOEMoY14gcGUxYT8xYFUxOiD7K0MoY14gcGUxYT8xYFUxOfzJOEYkbmMoa139UiftLR3vKiHwMCvuUlUxb1kuai3MBiwIaVEmYTQCOmMZPykUR2InOVcGVFQSXWDyPUE4Zl4WUDQ5aDoEQmgHaycsPlsvZWYIcBsYNGTxXh82SD3wMFMPYkXvST71MVURPSEvblD4bCc1KzMHb2EEb2MwYVUkYVUkSmEkYVkHYVU5XlUkYFUkYWMwYVQkYVUjSmEkYFkHYVQ5XlUjYFUkYGMwMWokYSU5SmD0dlkHMWo5XiU5YFT0dmMwMlkkYSYoSmD1ZVkHMlk5XiYoYFT1ZWMwSz4kYT8NSmEOSlkHSz45Xj8NYFUOSmMwS2MkYT8ySmEOb1kHS2M5Xj8yYFUOb2MjSlUkSz4kSlQNYVkESlU5ND4kYD8NYWMjSlQkSz4jSlQNYFkESlQ5ND4jYD8NYGMjSGokSzw5SlQLdlkESGo5NDw5YD8LdmMjc1kkS2coSlQ2ZVkEc1k5NGcoYD82ZWMjKz4kSx8NSlPuSlkEKz45NB8NYD7uSmMjK2MkSx8ySlPub1kEK2M5NB8yYD7ub2MmclUkUmYkSlc1YVk5clU5cGYkYEY1YWMmclQkUmYjSlc1YFk5clQ5cGYjYEY1YGMmZWokUlk5Slcodlk5ZWo5cFk5YEYodmMmbFkkUmAoSlcvZVk5bFk5cGAoYEYvZWMmZz4kUlsNSlcqSlk5Zz45cFsNYEYqSmMmZ2MkUlsySlcqb1k5Z2M5cFsyYEYqb2MxRlUkXzokSmIJYVkWRlU5ZTokYFMJYWMxRlQkXzojSmIJYFkWRlQ5ZTojYFMJYGMxaGokX1w5SmIrdlkWaGo5ZVw5YFMrdmMxdlkkX2ooSmI5ZVkWdlk5ZWooYFM5ZWMxQD4kXzQNSmIDSlkWQD45ZTQNYFMDSmMxQGMkXzQySmIDb1kWQGM5ZTQyYFMDb2L4bVUkSmEkSikwYVk4bVU5PmEkYD4wYWL4bVQkSmEjSikwYFk4bVQ5PmEjYD4wYGL4XWokSlE5Sikgdlk4XWo5PlE5YD4gdmL4T1kkSkMoSikSZVk4T1k5PkMoYD4SZWL4YD4kSlQNSikjSlk4YD45PlQNYD4jSmL4YGMkSlQySikjb1k4YGM5PlQyYD4jb2MyNVUkKykkSmL4YVjyNVU5aykkYB74YWMyNVQkKykjSmL4YFjyNVQ5aykjYB74YGMyP2okKzM5SmMCdljyP2o5azM5YB8CdmMyVlkkK0ooSmMZZVjyVlk5a0ooYB8ZZWMybz4kK2MNSmMySljybz45a2MNYB8ySmMyb2MkK2MySmMyb1jyb2M5a2MyYB8yb2MwYVUkK2Myb2Myb2Myb2Myb2Myb2Myb2Myb2Myb2Myb2Myb2Myb2Myb2Myb2Myb2Myb2Myb2Myb2Myb2Myb2Myb2Myb2Myb2Myb2Myb2Myb2Myb2Myb2Myb2Myb2Myb2Myb2Myb2Myb2Myb2Myb2Myb2Myb2Myb2Myb2Myb2Myb2Myb2Myb2Myb2Myb2Myb2Myb2Myb2Myb2Myb2Myb2MyP1gVVmMUb2MSa2MXb2Myb2MCRGMmS2MybzIkb2MUOVgUaR8IYGH4P0ojJ0QjaR8IQVEnUTMSQ2YUaTElRUT4NTImUzwjPjDuQVwjVjvqQ1gUZTwzUUcjR2j2K2IjbjwzQSITVGAtLlIxaTwzNFMJNWAxLicjZT4zLT8gYEAUQ1g4cEEzSyUBTVgOblcEJyDqZmIjXUYgXVoCZT4ucUcYahsvbmkEVUnyZl01QFgULFMSRWkGYF0mbikiTUYFZyQYRyIAViP8dEQTRWkmQi0GUCYkJ0QAM0QGZlLuQTY3X0YmVkAYX2IZVh8AbWcTNDPyXTMLNScYVWkFSGj3U0ECRDYvblI0SCEuLjoCY1zzUCcjcGkSbmgJQFMxX1cJZVv8UVHyRzswNUAnSCAmXUcTVVovX2Ixbh7uLUkrPTYETUkBTEEjXz0uY1oFNFP4PjLvazIDRSYFUyz8UkbxcWMgSB80Xx8wXj8za2EtLTcqPlUkSFEgSmcoaz8ubTQudGL8XSYib0UyPlUqXzQiU13vSyMrTykMLGEHZyL4a18KYGoAYmLvTCQnR1n3SSktPiMyRlXzYzs0VGPxUU=wbiDyQ1z2L2MCNDEVbFoKLkAWUCEnQDQSdjgAako2dl0SM1EZPl0qZFX8ZUEqaGgHLyU0T0LwVjL4Rh8nL1oncGkWakD2UjwqTyP4UkUTOTrzcj81RDQsaT4KXUM5VmYTTEUuLzklSz00azIZK0opS0n1NWYuLWYUQFn3dTQHRFsELSYvVibyZGUXRUXyYGgnM2koQjwoXTMFSy0GTVwUay0NR1I3L2AETSIgZlEAVmHuUSMlOSYgORs5QSMoNFM5YkT8Q18xa2oUOUksLykrb0AEP1wQdGgXMVMVZ2I3XVsJZWoZU1sWajb2QVI0biz8LET8dF0tL2A0UDsFVmQ5VEEmZ0YqRToXbSYGOU=1MzkvZWACP2=1QiUtVmIUaGQPUVYkSEkEamA5Q2TqQ14KczInbmQUb0LqPlsFcF0vUkYvZTT4aS05clvqZGIFXhspUj4LMVcWRWLqbkXqX1IwS2QJVTIuMmArU1kQUUozX1cXUVcoaBryNF0QbjsGaTgDdTcnaiAyUzT8b2MQLFPxPTsMb0UjUzrwR1wAa1IWLl8YSyQ0bi0KYl8YUTcJZij8aF0qPj4AX2gvVhryPlwURTUDNS03c0c2aUAZQmUKUEX4cjcUYzkBZkL4cTkgSCQwbjrqM1QpUE=uM2DxcDj3cyMDSWAxR1YTQ0YYXyDxK1UEXkEsP1Q3XSYlOSkrRkUrdlQVb2cCZyL4OUAKSDMtb1w4TFYqQScHUx83b2AMTRsANVcYSljzR0P0ZyAQZSMuL0L0cSU2Rz4WU1LvXzjwSyIubzvuRlQrPSkXVmcMYTMwY2MJRSg0TzUWQDQpXloscGnvPSc0UmgkSUkFNCcjQVYyZVIyPV38b1cVdiIYcCMXPy0uZlw5LV8EdjgrdCIORhspYGHqZUPvcFLxYzkBM2UCYUoBSkL0ZTo2LF40bGMVRikZMmkzdR8qMUglOTUxUWM3Ujg1Vl0ZbWo2PyUIMVcGVTL0TTzybT7vY0kwLWYZRCEPajgkYTIEMDg5K1M1cyU2LWUJMkA3UEMnLj4QcTHvRGYVVmc0Q2AMUjYWKzIEZighYx7qakghPlswYCIFRGguUyX0QWn1ZScBYEkxbEonSkcQNCE2bFIHRRsQMETuRCECPmQWXWotYUUKYFr0ZlsjXSkAaGk1XkEUM1ogPiz3MUQAJyzwdC0LciMycSAsZWQjK2Y5Mjs3L0gCMEgrbGQ2clk1LDEXX2INPzYnUFIxakctcGAnQykySWkoRVL2LDgkMjETZxsiLRsnXjH0M2gOQicgcGLzVkgFJzf2MGMDQGQGREQ4YFYZPWQgUGMpSy0vKyMiPVgydlMlcyT0bVQhaycPZTULQl0sQFMoQDkCYEcDMyfybGT8VjwtP2QMJyX2Z2=xbUoBLGcSOWADZVojQiEYLDklJy0QY0UtSTgKT2MmL1wQMEEoSEgOQigsQFEibyP2MScpSmErRzcqNWA2aSMtblsOOWT2ajMCZ1omajoEVkcGLmAALCMKQlQEYmElK18lVCEmUWEOZSksVi0mNGQhP0L8Kz4DMWAGUDHuSjcucDrwclH3YhsGQEQCZTEMYT38ZTcPYDsPYh8SQxsnZDTwaWcjdUEDURsLbVEHVjctXUAvT0oKZGUQQToUUlsBa0cXcFsQLmcYc2cgdkTvaToKQ1I2NUUwJ1k2LWAWUTYSayE2SDQ4M2U2OVoxRkU4X0oqQVIOPTnwQFswdEnwaSkuY2MqZkYOa2oHVFcQL0MQbTIURDkucDv1PUEiRmnqcVoQaj8qVGA5cjU4bzgLJ134OVQATTQvdSIIQEAYOSHva1svP2MoPVn1Zi0ubUD1PUUYT2bzcVc5UCHqPWMXYjcWZFgIZFEqUx8DSj0tQmcQSDX8ZTMgLmUgYVkKVGc3aEUJPmErLhsraEcYbyIWUCU2TUQvQEE1a170ZjIGTGItViYSbFQPVkEGOS0EdSgiQjjxcWcSbGcFOWcxOVszUD04YmAxLzYuYy0UaBsoa0DqaCM1RGQwZTENRWnyMkovcBsYUVkFXUczbRr2ZmkUMDkgNCYndDg0ViAFYWAWQD4jPyDqLUA2Q0YZZ1X2UDc4TzskUTgWJ1P4TGAtRzgmJy0ybmMpJzI0PycTZWcAajcGaVQsZjPqLy0UYlYQakkzUlo3UGkEXz4ldVUEbmQxVjUURSkGUBsuYB8Gdl45XmIAUiImJyMHYl0XcigUT1QYRzUhUmbqPz4rZT44dWHyUyYBU1EDSEU2VFgHLCcVRSYGYFUVb2P3bVL3SlMpVWMqaSkydVgAVmoHMEcWQkL4cRsnXSQzUmkqU0EAaCgEZlsYXz38cV4jLFLvRkULRGoFOWbqSUYTRUcERDIGbSUCVmY5XWgFbmMJRi0JcUELZWACXTsjblcZSGUiOSASRmL8aCI3Zi0NQDsZbV0Bby0nZUMLaiggLiMYQFoWLhr0SyEiLSzyLFQwYUk5TWkobB8TVTMTTGYZMWAJbWX2QSb4Q0YNa0EpU0A1K2kZNEU4aVMFLFw5UVwLS2Y2Y0cGSWYibSgWYzLqR1oHNWcnRUoqNFQMbjcAcjoCZh81YCgDa2TwLmUQYmEmTUbzdVYVQzQoZGYwPUUBU1EzJ2YsazcxYUAyPls4VFrwVTwPSjEXZFbzZmgQazMyamT3TEY4aVs2Sj45aDUBZTPvQCESUWf8aV4ZQ0EjZkDzSV85OTETOTIoPyEObD82Xjf8cmg5LEQZYlkYZygub1wPUSj2XlcESTnuZ0gMZ0MGSGY2bGogYzcVakbxMGQyM14QXWMkcDryMWYmPTYrLEMQcyEQRjouP2EzY0onP2fvUictMiUzaSgOU1IGLDEyPTzqdUMYZ10vMjgNbmApbzgCXjMhXyQmYDU5XTvqRUn1ViIwdVEpbFMrbCgQNDb4UCkoTFoXLzfyakMvckYXcDcoUDzzRjr1PzcHUVwgJ0f0R2Q0RUTzLlH3KyY5XzwPVjsKaBsQQlbxbWXxSGQAZ2=qQRsDUDXvLD0NOVMKTT4oMUUPNUUPbCMlczUJVUczMF7qQ1Y3VFIJYDgMLSIPSloudCH0Mkf8MTsYREUHYVIEX18PRT43ZEn4NFMZPTYNcCc0ZTnuX1cQRzkEZjkqZ1D1MDLvUUkOSDEKRDUnLT0XcF40YCUYRkk0djwIchs3UmP0PiYUcDkiNCcjdV05RWQYL0XvdCQ3LEUHbikFSkUiOSH2bmQ5ayDzUyIndlcXY2g0TEgHaB8hUlsoPyUDMFokaC=vQDMMTET2TVYicUQtQzTvPSA2aSYUSCU3LiP3Vj0pMC=zTzkzJ1UgLDEHLCIKSWM2VkcsP1EVRDwiUVQCalENa1ogPjgSPTMKK1UAQDQmX1wkYjkjRB85cSEndSkxLR8BYUktRDEkRjkoLTQtQjcMc2EAVT8PMyY4RFI3cicrbD8PYlMSLkY2OVkzVVU0Z1z3Z1j1dD80SDsgblgVRF4NVFkiY0UQQVo2VTgXMWkEXz8ILjIMX1XvLCYBRkQEJycsYiIIZSMqcFcuP1kYRGYkMl0HPz0NbTo3NVfuaVI4czIvTGYGMjgUa2b1RjIxdUMXMCIMSFYoJz4xQ0YQP1gzYTkiPVcHYCMUPT8HRVMtaEMCQVItSj4WalLybCX2ZmgIclYSQmcwNTksVjUDZSQEPVzuQC01QSgpUGAtbzkCMWQNbiYzTGP8S2X4TVXzRTTvZDgGMl3wRjsiQWguaTsEc0PuPzsWP0YtSEEwS0cPLDsNYzUAQFgKbCz8YDUALmLzc2M1UlgpNTQtYGoDRUgmK1MwQSQqUScqUygFOUUJKz81QFkOdVE2MzkwYVcKdDk5RyEmajwXMjUDVCQtYkEOUloETy=8ZjjuXy0qQEEDJ1wnSGYtc0cZNDElTTEWUS=qP17uJ0UsNTE4cWfyaUM2YjjyXls1VUYZMzT1LiklQjUBLzj8PTY3K1oDdTUqXVD1cig2aDssRjQocEMxZGIlLzkCSVUMQUQwVl8scyD8Pi0EUVYOUV31UDkrY1YpOSfwZlPzZSQxR2Tvdkf3bzUATVcAYCM3QiYgR0MzPUkuazwjdDc4dFcyKyYSbl7uR10IMScmNR8pVTkGQjQURWoQRjYsViYkR1MyQmL1aT8KLyIwQy01ZEUySGcKLDYnaij4Ty0kdmIjdFoGakEPOV4ZQFMgbmYXR2AodF8LUVIDTCDyM2EBUlwmXzr2UFEKXUgOLVc0VkgKVlo0OW=qTDYsMGUFZj03M1E3LSM3YiE3XSEYYCHvLjQDNCIxYGUoQlYmTScSbDsSMCYgMyICbFcSYzv8Z0=yMzMJLV8AMVQELFExXVQAUTsgRGIxPzwzQj83KycwLDgFbEYjazQBX0MoVTQsPycYaSj2PVQ5K1ouaTwvTUf4dG=xR1wvVUc1MyEGYlsvRVUjZ2AgUWAEY0cAdjojTVgGajH0YT8DdjjwX2oGcTIKakEqQF8ldlgGZUc3b0=wYzI3dmEsTGQBdD8lY0MtZ10JZlYwbzTuY1YvPzDyLEUtP0cWZ0XqMDgVQUb8Jyg4bDD2cjITajEScF8NajwZZW=yKzEpYGEpaSYmZlrvcGcEXl72T2AqTUUIRWkUcSE4QhsWdVsxXkYqQWkiZCQobjrwR1cUMyYBaF8kXzspKzv2YFgpPlYWNVsHQ1L8MDEsM2gQOTEITFo4byD8aEAqcCc3Qy0vYiAZUDkjTWMgZmkqbj8CbVkPc1g3MD3yUWQ5Z1kLcl0QUWkwVGI1dWM2TVvuUWovLCDwZW=uUjIMZVgoYGETZmAqU0UhMUEjQ0gqZWglX1gxZiEUVlg4TWE2c1cjdmYQbkAtL2DqR2ISLSkvRTgZXVQIZ1j3SGj2STv8ZScAM1EXMGkqZ1wBdEgyTGEXZFcwTzL8bGk1YRsmPjslSEQxQWoQdDcQTCIKYyE4cFcgZUEAVC0WdWQLK2oiMVw5aTcmOWEDMUQMaWIQL1fvY2UPRzEvZzwmYyAiZl4qVjwydSA5MSgiVj4hbl4mJ1ETPzX2bl78UzH4X0EtXlssPVPxbjcKZWU1L1orcCDyXTsyQFwoPUUDMFY3MRsKR2MWTybyUyckbmoZVigPaycQJzbwMCAZUWMQQGQCcmUEZ2P8ZWMQRlDvdj7zdCcvUlrqYBsgbDwldjb8LlEIZmE3M2AuQBsjQGfqdV0yTTnwLFv8MhsqTGAjaGjwYzc4LDEZdiz0cCLuL2nxMFsQQkMQRSUUPUYva2c1ayUxJ0EKdkAIdVMGahsSQEUnJ2AZcV4oZTIibmoILhsAVVQrQDcjLDUHPxsFLVD2L0UKSjTxJxs5Sxsvdj0xRVYAP2XzLlL2MzgWJzr4dBssSVwGTTcrMGIIYzbqRV02cDUtSDYDZkkzU1MCaDcWXWoubGkxPkUYQ2YjZkUTQxsQcFsjbmQAcl4YPVMUUyAVQGkrdjrqTWgxRWA5RWkzaTktb2k3VTgsXUkYXljqPSIrcFQTdBs0YhsYLz4xNSH1J0b2XV0YYyAIdVk2QWjqURrqc0fqNVL1LzEnL2HySGbqcVv2ZiMyNSgROB8IaVEmYTQCOfzJODYubl0gcFUeQlwgYy37KzYubl0gcFUeQlwgYy3MBiwAcF8sZWogcFkuak8FaFEmOi=7KzEza10odlEzZV8tWzYrXVb9CPn7TGIucFUicDQuX2UsYV4zOi=7K0Axa2QkX2QDa1M0aVUtcC3MBiwBXWICa1QkXV4jZUMoY14gcGUxYTYrXVb9LCvuPlExP18jYVEtYFkSZVctXWQ0blUFaFEmOfzJODYSYWI1ZVMkTz39LC=2LCHxLCDzLS=yLSjxLyX0OB8FT1UxclkiYUMNOfzJOEAxZV4zUlkyZVIrYS3wOB8PblktcEYob1khaFT9CPn7b0MoY14ScFEzYS3vOB8yT1kmakMzXWQkOfzJOD0jMS33XSPzLykhLC=yMSUjMCciMyT1YSL2M1UjYCglLFXw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1;top:2;width:2385;height:2385;mso-wrap-style:none;v-text-anchor:middle" type="_x0000_t75">
                  <v:imagedata r:id="rId6" o:detectmouseclick="t"/>
                  <v:stroke color="#3465a4" joinstyle="round" endcap="flat"/>
                  <w10:wrap type="none"/>
                </v:shape>
                <v:shape id="shape_0" stroked="f" o:allowincell="f" style="position:absolute;left:4311;top:2;width:2385;height:2385;mso-wrap-style:none;v-text-anchor:middle" type="_x0000_t75">
                  <v:imagedata r:id="rId7" o:detectmouseclick="t"/>
                  <v:stroke color="#3465a4" joinstyle="round" endcap="flat"/>
                  <w10:wrap type="none"/>
                </v:shape>
                <v:shape id="shape_0" stroked="f" o:allowincell="f" style="position:absolute;left:4311;top:2;width:2385;height:2385;mso-wrap-style:none;v-text-anchor:middle" type="_x0000_t75">
                  <v:imagedata r:id="rId8" o:detectmouseclick="t"/>
                  <v:stroke color="#3465a4" joinstyle="round" endcap="flat"/>
                  <w10:wrap type="none"/>
                </v:shape>
                <v:shape id="shape_0" stroked="f" o:allowincell="f" style="position:absolute;left:4311;top:2;width:2385;height:2385;mso-wrap-style:none;v-text-anchor:middle" type="_x0000_t75">
                  <v:imagedata r:id="rId9" o:detectmouseclick="t"/>
                  <v:stroke color="#3465a4" joinstyle="round" endcap="flat"/>
                  <w10:wrap type="none"/>
                </v:shape>
              </v:group>
            </w:pict>
          </mc:Fallback>
        </mc:AlternateContent>
      </w:r>
    </w:p>
    <w:p>
      <w:pPr>
        <w:pStyle w:val="P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昌市住房和城乡规划建设局</w:t>
      </w:r>
    </w:p>
    <w:p>
      <w:pPr>
        <w:pStyle w:val="P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43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10"/>
      <w:type w:val="continuous"/>
      <w:pgSz w:w="11906" w:h="16838"/>
      <w:pgMar w:left="1800" w:right="1646"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1:00Z</dcterms:created>
  <dc:creator>NTKO</dc:creator>
  <dc:description/>
  <cp:keywords/>
  <dc:language>en-US</dc:language>
  <cp:lastModifiedBy>User</cp:lastModifiedBy>
  <dcterms:modified xsi:type="dcterms:W3CDTF">2017-05-10T07:11:00Z</dcterms:modified>
  <cp:revision>2</cp:revision>
  <dc:subject/>
  <dc:title>乐昌市住房和城乡规划建设局文件</dc:title>
</cp:coreProperties>
</file>