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/>
          <w:bCs/>
          <w:sz w:val="36"/>
          <w:szCs w:val="36"/>
        </w:rPr>
        <w:t>新农村建设启动资金分配表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4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镇（街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村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分配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乐城街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西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井岗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塔头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廊田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廊田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楼下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屋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葫芦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富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平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坪石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家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家湾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口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星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阳司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转村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家渡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仁里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石坝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堂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莲塘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溪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仕坑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坪头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头园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黄圃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塘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山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紫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斗湾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五山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坑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山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书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溪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乐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大源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济桥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长来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村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00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3:00Z</dcterms:created>
  <dc:creator>NTKO</dc:creator>
  <dc:description/>
  <cp:keywords/>
  <dc:language>en-US</dc:language>
  <cp:lastModifiedBy>NTKO</cp:lastModifiedBy>
  <dcterms:modified xsi:type="dcterms:W3CDTF">2019-02-01T08:34:00Z</dcterms:modified>
  <cp:revision>1</cp:revision>
  <dc:subject/>
  <dc:title>附件：新农村建设启动资金分配表</dc:title>
</cp:coreProperties>
</file>