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市政府工作意见建议征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填写人姓名：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联系电话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征集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具体意见建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市政府工作中的主要成绩和不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希望市政府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重点推进的工作和采取的措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市政府为民办实事的意见和建议：包括项目资金来源及落实情况，计划进度，前期工作准备情况，因由及实施办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其他意见建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黑体" w:hAnsi="黑体" w:eastAsia="黑体"/>
          <w:sz w:val="30"/>
          <w:szCs w:val="30"/>
        </w:rPr>
        <w:t>备注：</w:t>
      </w:r>
      <w:r>
        <w:rPr>
          <w:rFonts w:ascii="仿宋_GB2312" w:hAnsi="仿宋_GB2312" w:eastAsia="仿宋_GB2312"/>
          <w:sz w:val="30"/>
          <w:szCs w:val="30"/>
        </w:rPr>
        <w:t>填写人可选填其中一项或多项（若各栏目不够填写，可自行加页），所提意见建议要尽量符合乐昌实际，有较强的可行性和操作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0:00Z</dcterms:created>
  <dc:creator>NTKO</dc:creator>
  <dc:description/>
  <dc:language>en-US</dc:language>
  <cp:lastModifiedBy>Administrator</cp:lastModifiedBy>
  <cp:lastPrinted>2017-12-05T22:12:00Z</cp:lastPrinted>
  <dcterms:modified xsi:type="dcterms:W3CDTF">2017-12-05T14:15:53Z</dcterms:modified>
  <cp:revision>2</cp:revision>
  <dc:subject/>
  <dc:title>2017年市政府工作意见建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